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ayın; YETKİLİ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Tarafımızdan yapılması istenilen </w:t>
      </w:r>
      <w:r>
        <w:rPr>
          <w:b/>
          <w:bCs/>
          <w:i/>
          <w:iCs/>
        </w:rPr>
        <w:t>İthalat</w:t>
      </w:r>
      <w:r>
        <w:rPr>
          <w:i/>
          <w:iCs/>
        </w:rPr>
        <w:t xml:space="preserve"> ve/veya </w:t>
      </w:r>
      <w:r>
        <w:rPr>
          <w:b/>
          <w:bCs/>
          <w:i/>
          <w:iCs/>
        </w:rPr>
        <w:t>İhracat</w:t>
      </w:r>
      <w:r>
        <w:rPr>
          <w:i/>
          <w:iCs/>
        </w:rPr>
        <w:t xml:space="preserve"> Gümrük Müşavirlik işlemleriniz için tarafınızdan istemiş olduğumuz bilgi ve belgeler aşağıda gösterilmişti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rhangi bir olumsuzluk ve zaman kaybı ile karşılaşmamıza meydan vermemek için belge ve bilgilerin temin edilerek ivedi olarak tarafımıza gönderilmesi gerekmektedi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Şirketimiz ile çalışmak tercihinde bulunduğunuzdan dolayı teşekkür eder çalışmalarınızda başarılar dileriz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ygılarımızla,</w:t>
      </w:r>
    </w:p>
    <w:p>
      <w:pPr>
        <w:pStyle w:val="Heading2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İTHALAT VE İHRACAT İÇİN GEREKLİ FİRMA BELGELERİ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a) </w:t>
      </w:r>
      <w:r>
        <w:rPr>
          <w:i/>
          <w:iCs/>
          <w:sz w:val="20"/>
        </w:rPr>
        <w:t>VERGİ MÜKELLEFİYET YAZISI ( ASIL) (BAĞLI BULUNDUĞUNUZ VERGİ DAİRESİNDEN 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b) </w:t>
      </w:r>
      <w:r>
        <w:rPr>
          <w:i/>
          <w:iCs/>
          <w:sz w:val="20"/>
        </w:rPr>
        <w:t>TİCARET SİCİL GAZETESİ ( ASIL VEYA ODA / NOTER TASTİKLİ 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c) </w:t>
      </w:r>
      <w:r>
        <w:rPr>
          <w:i/>
          <w:iCs/>
          <w:sz w:val="20"/>
        </w:rPr>
        <w:t>ŞİRKET İMZA SİRKÜSÜ   ( ASIL VEYA ODA / NOTER TASTİKLİ 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d) </w:t>
      </w:r>
      <w:r>
        <w:rPr>
          <w:i/>
          <w:iCs/>
          <w:sz w:val="20"/>
        </w:rPr>
        <w:t>ODA SİCİL KAYIT VE FAALİYET BELGESİ ( ASIL VEYA ODA TASTİKLİ 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e) </w:t>
      </w:r>
      <w:r>
        <w:rPr>
          <w:i/>
          <w:iCs/>
          <w:sz w:val="20"/>
        </w:rPr>
        <w:t>ŞİRKET YETKİLİSİ KİMLİK ( FOTOKOPİSİ )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f) </w:t>
      </w:r>
      <w:r>
        <w:rPr>
          <w:i/>
          <w:iCs/>
          <w:sz w:val="20"/>
        </w:rPr>
        <w:t>MUHASEBECİ BİLGİLERİ ( ADI SOYADI, ÜNVANI VERGİ NO 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g) </w:t>
      </w:r>
      <w:r>
        <w:rPr>
          <w:i/>
          <w:iCs/>
          <w:sz w:val="20"/>
        </w:rPr>
        <w:t>İTHALATÇI-İHRACATÇI BİRLİKLERİ ÜYELİK BELGESİ ( FOTOKOPİ )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h) </w:t>
      </w:r>
      <w:r>
        <w:rPr>
          <w:i/>
          <w:iCs/>
          <w:sz w:val="20"/>
        </w:rPr>
        <w:t>EKTEKİ ÖRNEĞE UYGUN VEKALETNAME ( ASIL VEYA NOTER TASTİKLİ ÖRNEĞİ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numPr>
          <w:ilvl w:val="0"/>
          <w:numId w:val="2"/>
        </w:numPr>
        <w:ind w:left="360" w:hanging="0"/>
        <w:rPr>
          <w:i/>
          <w:i/>
          <w:iCs/>
        </w:rPr>
      </w:pPr>
      <w:r>
        <w:rPr>
          <w:i/>
          <w:iCs/>
        </w:rPr>
        <w:t>İTHALAT İŞLEMLERİ İLE İLGİLİ BİLGİ BELGELER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FATURA-PAKET/ÇEKİ LİSTESİ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TAŞIMA BELGESİ ( ORJ.BANKA VE FİRMA CİROLU KONŞİMENTO )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  <w:sz w:val="20"/>
        </w:rPr>
        <w:t>MENŞE ŞEH./ATR/EUR1 DOLAŞIM SERT./KONTROL BEL./BİTKİ SAĞLIK SERTİFİKASI VS.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  <w:sz w:val="20"/>
        </w:rPr>
        <w:t>BANKA TRANSFER YAZISI/DEKONT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  <w:sz w:val="20"/>
        </w:rPr>
        <w:t xml:space="preserve">FOB ALIŞ İSE - NAVLUN FATURASI İLE SİGORTA POLİÇESİ FOTOKOPİSİ </w:t>
      </w:r>
    </w:p>
    <w:p>
      <w:pPr>
        <w:pStyle w:val="Normal"/>
        <w:ind w:left="1440" w:hanging="0"/>
        <w:rPr>
          <w:i/>
          <w:i/>
          <w:iCs/>
          <w:sz w:val="20"/>
        </w:rPr>
      </w:pPr>
      <w:r>
        <w:rPr>
          <w:i/>
          <w:iCs/>
          <w:sz w:val="20"/>
        </w:rPr>
        <w:t>CFR ALIŞ İSE - SİGORTA POLİÇESİ FOTOKOPİSİ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İTH.İŞLEMİ YATIRIM TEŞVİK VEYA D.İ.İ.B. İLE İLGİLİ İSE, BU BELGENİN ASLI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  <w:sz w:val="20"/>
        </w:rPr>
        <w:t>VAR İSE, EŞYAYA AİT KATALOG, TANITICI BELGE VS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rPr>
          <w:i/>
          <w:i/>
          <w:iCs/>
        </w:rPr>
      </w:pPr>
      <w:r>
        <w:rPr>
          <w:i/>
          <w:iCs/>
        </w:rPr>
        <w:t>İHRACAT İŞLEMİ İLE İLGİLİ BİLGİ VE BELGEL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FATURA ( Satış Ve Teslim Şekilleri İle Aracı Banka Bilgileri Mutlaka Gösterilecektir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PAKET/ÇEKİ LİSTES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İHR.İŞLEMİ YATIRIM TEŞVİK VEYA D.İ.İ.B. İLE İLGİLİ İSE,BU BELGENİN FOTOKOPİS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İHR.EDİLECEK EŞYA İHRAÇ KAYITLI ALINMIŞ İSE İMALATÇI FATURASI FOTOKOPİS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MENŞE ŞEH./ATR/EUR1 DOLAŞIM SERT./KONTROL BEL./BİTKİ SAĞLIK SERTİFİKASI V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VAR İSE, EŞYAYA AİT KATALOG, TANITICI BELGE VS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tabs>
          <w:tab w:val="clear" w:pos="540"/>
          <w:tab w:val="left" w:pos="360" w:leader="none"/>
        </w:tabs>
        <w:ind w:left="360" w:hanging="0"/>
        <w:rPr/>
      </w:pPr>
      <w:r>
        <w:rPr>
          <w:i/>
          <w:iCs/>
        </w:rPr>
        <w:t>ÖNEMLİ NOT</w:t>
      </w:r>
      <w:r>
        <w:rPr>
          <w:i/>
          <w:iCs/>
          <w:u w:val="none"/>
        </w:rPr>
        <w:t xml:space="preserve">  : </w:t>
      </w:r>
    </w:p>
    <w:p>
      <w:pPr>
        <w:pStyle w:val="Heading1"/>
        <w:tabs>
          <w:tab w:val="clear" w:pos="540"/>
          <w:tab w:val="left" w:pos="360" w:leader="none"/>
        </w:tabs>
        <w:ind w:left="708" w:hanging="0"/>
        <w:rPr>
          <w:i/>
          <w:i/>
          <w:iCs/>
          <w:u w:val="none"/>
        </w:rPr>
      </w:pPr>
      <w:r>
        <w:rPr>
          <w:i/>
          <w:iCs/>
          <w:u w:val="none"/>
        </w:rPr>
        <w:t>İTHALAT VEYA İHRACAT İŞLEMLERİNİZDE FATURA VE GÜMRÜK BEYANNAMESİ   ÜZERİNDE BEYAN EDİLMESİ GEREKEN HUSUS OLMASI HALİNDE TARAFIMIZA YAZILI OLARAK BİLDİRİLMESİNİ RİCA EDERİZ</w: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02:00Z</dcterms:created>
  <dc:creator>Erdem</dc:creator>
  <dc:description/>
  <cp:keywords/>
  <dc:language>en-US</dc:language>
  <cp:lastModifiedBy>OSMAN</cp:lastModifiedBy>
  <cp:lastPrinted>2005-10-31T09:30:00Z</cp:lastPrinted>
  <dcterms:modified xsi:type="dcterms:W3CDTF">2011-08-19T10:31:00Z</dcterms:modified>
  <cp:revision>12</cp:revision>
  <dc:subject/>
  <dc:title>Sayın; YETKİLİ </dc:title>
</cp:coreProperties>
</file>