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ELSİZ İHRACAT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 Talep Sahibinin;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Adı veya Unvanı 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ind w:left="-180" w:hanging="0"/>
        <w:jc w:val="both"/>
        <w:rPr/>
      </w:pPr>
      <w:r>
        <w:rPr>
          <w:sz w:val="22"/>
          <w:szCs w:val="22"/>
        </w:rPr>
        <w:tab/>
        <w:t xml:space="preserve">b) Adresi </w:t>
        <w:tab/>
        <w:t xml:space="preserve">:              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 Telefon No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) Telefaks No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 Vergi No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) Bağlı Olduğu İhracatçı Birliği</w:t>
        <w:tab/>
        <w:t>: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Malın Gideceği Firma veya Kuruluşun;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Adı veya Unvanı 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Adresi 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 Telefon No</w:t>
        <w:tab/>
        <w:t>: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) Telefaks No</w:t>
        <w:tab/>
        <w:t>: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Ülkesi 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 Malın;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Cinsi 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G.T.İ.P. </w:t>
        <w:tab/>
        <w:t xml:space="preserve">: 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 Tipi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) Üretim Yılı ve Menşei 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Ambalaj Şekli </w:t>
        <w:tab/>
        <w:t xml:space="preserve">: 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f) Miktarı</w:t>
        <w:tab/>
        <w:t>: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 Değeri 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 Malın İhraç Gümrüğü </w:t>
        <w:tab/>
        <w:t xml:space="preserve">: </w:t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" w:leader="none"/>
          <w:tab w:val="left" w:pos="30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Talep Sahi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Kaşe-İmza)</w:t>
      </w:r>
    </w:p>
    <w:sectPr>
      <w:type w:val="nextPage"/>
      <w:pgSz w:w="11906" w:h="16838"/>
      <w:pgMar w:left="540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20:00Z</dcterms:created>
  <dc:creator>Your User Name</dc:creator>
  <dc:description/>
  <cp:keywords/>
  <dc:language>en-US</dc:language>
  <cp:lastModifiedBy>user</cp:lastModifiedBy>
  <cp:lastPrinted>2007-03-01T10:56:00Z</cp:lastPrinted>
  <dcterms:modified xsi:type="dcterms:W3CDTF">2008-05-28T15:18:00Z</dcterms:modified>
  <cp:revision>10</cp:revision>
  <dc:subject/>
  <dc:title>EK</dc:title>
</cp:coreProperties>
</file>